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  <w:lang w:val="pl-PL"/>
        </w:rPr>
        <w:t>BÀI 19: TẠO VÀ LÀM VIỆC VỚI BẢNG</w:t>
      </w:r>
    </w:p>
    <w:p>
      <w:pPr>
        <w:pStyle w:val="Normal"/>
        <w:spacing w:lineRule="auto" w:line="312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I. Mục tiêu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1. Kiến thức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Biết được khi nào thì thông tin nên tổ chức dưới dạng bảng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Nắm được nội dung các nhóm lệnh chính khi làm việc với bảng.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2. Kĩ năng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 xml:space="preserve">Thực hiện được việc tạo bảng và nhập dữ liệu cho bảng, thêm bớt hàng cột, chỉnh độ </w:t>
        <w:tab/>
        <w:t>rộng hàng, cột của bảng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Biết sử dụng bảng trong soạn thả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position w:val="6"/>
          <w:sz w:val="26"/>
          <w:szCs w:val="26"/>
          <w:lang w:val="pl-PL"/>
        </w:rPr>
        <w:t xml:space="preserve">3. </w:t>
      </w:r>
      <w:r>
        <w:rPr/>
        <w:t>Nội d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b/>
                <w:bCs/>
                <w:sz w:val="26"/>
                <w:szCs w:val="26"/>
                <w:lang w:val="pl-PL"/>
              </w:rPr>
              <w:t>1. Tạo bả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l-PL"/>
              </w:rPr>
              <w:t>a. Tạo bảng bằng một trong cách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l-PL"/>
              </w:rPr>
              <w:t xml:space="preserve">Nháy nút lệnh </w:t>
            </w:r>
            <w:r>
              <w:rPr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50495" cy="140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252" r="-2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l-PL"/>
              </w:rPr>
              <w:t xml:space="preserve">  (Insert Table) trên thanh công cụ chuẩn rồi kéo thả chuột xuống dưới và sang phải để chọn số hàng và số cột cho bảng; số hàng và số cột của bảng được hiển thị ở hàng dưới cùng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397000" cy="15360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pl-PL"/>
              </w:rPr>
              <w:t>b. Chọn thành phần của bả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Để chọn ô, hàng, cột hay toàn bảng, ta thực hiện một trong các cách sau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Cách 1:</w:t>
            </w:r>
            <w:r>
              <w:rPr>
                <w:sz w:val="26"/>
                <w:szCs w:val="26"/>
              </w:rPr>
              <w:t xml:space="preserve"> Dùng lệnh Table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Select, rồi chọn tiếp Cell, Row, Column hay Tabl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Cách 2:</w:t>
            </w:r>
            <w:r>
              <w:rPr>
                <w:sz w:val="26"/>
                <w:szCs w:val="26"/>
              </w:rPr>
              <w:t xml:space="preserve"> Chọn trực tiếp trong bả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). Thay đổi kích thước của cột (hàng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ch 1</w:t>
            </w:r>
            <w:r>
              <w:rPr>
                <w:sz w:val="26"/>
                <w:szCs w:val="26"/>
              </w:rPr>
              <w:t xml:space="preserve">: Dùng lệnh </w:t>
            </w:r>
            <w:r>
              <w:rPr>
                <w:b/>
                <w:bCs/>
                <w:sz w:val="26"/>
                <w:szCs w:val="26"/>
              </w:rPr>
              <w:t xml:space="preserve">Table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</w:t>
            </w:r>
            <w:r>
              <w:rPr>
                <w:b/>
                <w:bCs/>
                <w:sz w:val="26"/>
                <w:szCs w:val="26"/>
              </w:rPr>
              <w:t xml:space="preserve"> Cell Height and Width</w:t>
            </w:r>
            <w:r>
              <w:rPr>
                <w:sz w:val="26"/>
                <w:szCs w:val="26"/>
              </w:rPr>
              <w:t xml:space="preserve"> (một số phiên bản office: </w:t>
            </w:r>
            <w:r>
              <w:rPr>
                <w:b/>
                <w:bCs/>
                <w:sz w:val="26"/>
                <w:szCs w:val="26"/>
              </w:rPr>
              <w:t>Table Properties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ch 2:</w:t>
            </w:r>
            <w:r>
              <w:rPr>
                <w:sz w:val="26"/>
                <w:szCs w:val="26"/>
              </w:rPr>
              <w:t xml:space="preserve"> Đưa con trỏ vào đường biên của hàng hoặc cột, khi con trỏ có hình mũi tên hai chiều thì kích chuột, giữ và kéo thả theo ý mì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ch 3:</w:t>
            </w:r>
            <w:r>
              <w:rPr>
                <w:sz w:val="26"/>
                <w:szCs w:val="26"/>
              </w:rPr>
              <w:t xml:space="preserve"> Dùng chuột kéo thả các nút </w:t>
            </w:r>
            <w:r>
              <w:rPr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40970" cy="1504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7" r="-25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60020" cy="901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379" r="-223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trên thanh thước ngang hoặc dọc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Các thao tác với bả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Chèn thêm hoặc xoá ô, hàng, cộ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Chọn ô, hàng, cột cần chèn hay xoá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Dùng các lệnh </w:t>
            </w:r>
            <w:r>
              <w:rPr>
                <w:b/>
                <w:bCs/>
                <w:sz w:val="26"/>
                <w:szCs w:val="26"/>
              </w:rPr>
              <w:t xml:space="preserve">Table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</w:t>
            </w:r>
            <w:r>
              <w:rPr>
                <w:b/>
                <w:bCs/>
                <w:sz w:val="26"/>
                <w:szCs w:val="26"/>
              </w:rPr>
              <w:t xml:space="preserve"> Insert</w:t>
            </w:r>
            <w:r>
              <w:rPr>
                <w:sz w:val="26"/>
                <w:szCs w:val="26"/>
              </w:rPr>
              <w:t xml:space="preserve"> hoặc </w:t>
            </w:r>
            <w:r>
              <w:rPr>
                <w:b/>
                <w:bCs/>
                <w:sz w:val="26"/>
                <w:szCs w:val="26"/>
              </w:rPr>
              <w:t xml:space="preserve">Table 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</w:t>
            </w:r>
            <w:r>
              <w:rPr>
                <w:b/>
                <w:bCs/>
                <w:sz w:val="26"/>
                <w:szCs w:val="26"/>
              </w:rPr>
              <w:t xml:space="preserve"> Delete</w:t>
            </w:r>
            <w:r>
              <w:rPr>
                <w:sz w:val="26"/>
                <w:szCs w:val="26"/>
              </w:rPr>
              <w:t>, rồi chỉ rõ vị trí của đối tượng sẽ chè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position w:val="6"/>
          <w:sz w:val="26"/>
          <w:szCs w:val="26"/>
          <w:lang w:val="pl-PL"/>
        </w:rPr>
      </w:pPr>
      <w:r>
        <w:rPr>
          <w:b/>
          <w:position w:val="6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right" w:pos="9781" w:leader="dot"/>
        </w:tabs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>5. Bài tập củng cố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Bài  1, 2, 3, 4, 5 SGK.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– </w:t>
      </w:r>
      <w:r>
        <w:rPr>
          <w:sz w:val="26"/>
          <w:szCs w:val="26"/>
          <w:lang w:val="pl-PL"/>
        </w:rPr>
        <w:t>Luyện tập trên máy ở nhà.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9:00Z</dcterms:created>
  <dc:creator>SAOBANGWN</dc:creator>
  <dc:description/>
  <cp:keywords/>
  <dc:language>en-US</dc:language>
  <cp:lastModifiedBy>Admin</cp:lastModifiedBy>
  <dcterms:modified xsi:type="dcterms:W3CDTF">2020-04-08T10:19:00Z</dcterms:modified>
  <cp:revision>2</cp:revision>
  <dc:subject/>
  <dc:title/>
</cp:coreProperties>
</file>